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УВЕДОМЛЕНИЯ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готовности предоставить услуг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мещению предвыборны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гитационных материалов в сетевых изданиях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фициальном бланке редак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территор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Гончарово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готовности предостави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размещению предвыборных агитационных материалов</w:t>
        <w:br/>
        <w:t xml:space="preserve">в сетевом издании зарегистрированным кандидатам на дополнительных выборах депутата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одномандатному избирательному округу № 4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 сентября 2024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частью 6 статьи 49 Закона Липецкой области от 6 июня 2007 года № 60-ОЗ «О выборах депутатов представительных органов муниципальных образований в Липецкой области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полное наименование редакции, осуществляющей выпуск сетевого издания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яет о готовности предоставить услуги по размещению предвыборных агитационных материалов в сетевом издании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сетевого издания)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кандидатам на </w:t>
      </w:r>
      <w:r>
        <w:rPr>
          <w:sz w:val="26"/>
          <w:szCs w:val="26"/>
        </w:rPr>
        <w:t xml:space="preserve">дополнительных выборах депутата </w:t>
      </w:r>
      <w:r>
        <w:rPr>
          <w:bCs/>
          <w:sz w:val="26"/>
          <w:szCs w:val="26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дномандатному избирательному округу № 4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8 сентября 2024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етевое издание зарегистрирован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дата выдачи свидетельства</w:t>
        <w:br/>
        <w:t xml:space="preserve">о регистрации СМИ).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 регистрации средства массовой информации № ________.  Сведения о размере и других условиях оплаты печатной площади опубликованы в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наименование периодического печатного издания)</w:t>
      </w:r>
      <w:r>
        <w:rPr>
          <w:rFonts w:cs="Times New Roman" w:ascii="Times New Roman" w:hAnsi="Times New Roman"/>
          <w:sz w:val="26"/>
          <w:szCs w:val="26"/>
        </w:rPr>
        <w:t xml:space="preserve"> № ________ от ________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земпляр печатного издания с опубликованными сведениями о размере</w:t>
        <w:br/>
        <w:t xml:space="preserve">и других условиях оплаты;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я свидетельства о регистрации средства массовой информации (копия выписки из реестра зарегистрированных средств массовой информации). 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7:00Z</dcterms:created>
  <dc:creator>User</dc:creator>
  <dc:description/>
  <dc:language>en-US</dc:language>
  <cp:lastModifiedBy>я</cp:lastModifiedBy>
  <cp:lastPrinted>2022-06-15T10:21:00Z</cp:lastPrinted>
  <dcterms:modified xsi:type="dcterms:W3CDTF">2024-06-10T18:37:00Z</dcterms:modified>
  <cp:revision>2</cp:revision>
  <dc:subject/>
  <dc:title/>
</cp:coreProperties>
</file>